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dh.2dhz.cnfdh.2dhz.cn/xiazai/27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